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nik oprogramowania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ane ceny są cenami netto bez podatku VAT)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uje od 1 stycznia 2005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  <w:t>SYMPLEX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762"/>
        <w:gridCol w:w="132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5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uł programu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 jednost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Verdana" w:hAnsi="Verdana" w:cs="Verdana"/>
                <w:sz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PROGRAM SMALL BUSINESS (SYMPLEX Kłodzko)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Księga Podatkow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asy Fiskal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adry- Pł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sięga Podatkowa + Kasa Fiskal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sięga Podatkowa + Kadry-Pł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asa Fiskalna + Kadry-Pł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zedaż + Kadry-Płace + Kasy Fiskalne + Księga Podatkow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rsja sieciowa do 10 stanowis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rsja sieciowa do 20 stanowis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ęp terminalowy (zdalna obsługa programu z innego komputera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óźniejsze rozszerzenie programu – cena za każdy dod. modu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szerzenie dowolnej wersji o moduł KSIĘGA HANDLOW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tualizacja programu /aktualizacja wersja z ks. handlow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 zł / 3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DUŁY DODATKOWE-Program zainstalowany w sklep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rzenie zamówie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niki dostawcó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szerzenie o obsługę kolejnych 10 k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ługa ponad 3 drukarek fiskalny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DUŁY OBSŁUGI FIL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e peł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e uproszczo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e P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ODATKI DO PROGRAMU W CENTRALI FIRM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eranie danych księgowy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zy danych magazynowy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rowanie cenam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00 z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eranie zamówie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0 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 xml:space="preserve">Kontakt e-mail: </w:t>
      </w:r>
      <w:hyperlink r:id="rId3">
        <w:r>
          <w:rPr>
            <w:rStyle w:val="InternetLink"/>
            <w:rFonts w:cs="Verdana" w:ascii="Verdana" w:hAnsi="Verdana"/>
            <w:sz w:val="16"/>
            <w:lang w:val="de-DE"/>
          </w:rPr>
          <w:t>biuro@hant.pl</w:t>
        </w:r>
      </w:hyperlink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sz w:val="18"/>
      </w:rPr>
      <w:t>P.U.H. HANT – Cennik oprogramowania</w:t>
    </w:r>
  </w:p>
  <w:p>
    <w:pPr>
      <w:pStyle w:val="Footer"/>
      <w:rPr>
        <w:rFonts w:ascii="Verdana" w:hAnsi="Verdana" w:cs="Verdana"/>
        <w:color w:val="0000FF"/>
        <w:sz w:val="18"/>
        <w:lang w:val="en-US"/>
      </w:rPr>
    </w:pPr>
    <w:r>
      <w:rPr>
        <w:rFonts w:cs="Verdana" w:ascii="Verdana" w:hAnsi="Verdana"/>
        <w:color w:val="0000FF"/>
        <w:sz w:val="18"/>
        <w:lang w:val="en-US"/>
      </w:rPr>
      <w:t>Small Business firmy Sympl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280" w:firstLine="709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Verdana" w:hAnsi="Verdana" w:cs="Verdana"/>
      <w:b/>
      <w:bCs/>
      <w:color w:val="9933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plex.com.pl/" TargetMode="External"/><Relationship Id="rId3" Type="http://schemas.openxmlformats.org/officeDocument/2006/relationships/hyperlink" Target="mailto:biuro@han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16:00Z</dcterms:created>
  <dc:creator>Bartosz Wieczorek</dc:creator>
  <dc:description/>
  <dc:language>en-US</dc:language>
  <cp:lastModifiedBy>P.H.U. HANT</cp:lastModifiedBy>
  <cp:lastPrinted>2005-02-25T14:08:00Z</cp:lastPrinted>
  <dcterms:modified xsi:type="dcterms:W3CDTF">2005-02-25T13:18:00Z</dcterms:modified>
  <cp:revision>3</cp:revision>
  <dc:subject/>
  <dc:title>Cennik oprogramowania</dc:title>
</cp:coreProperties>
</file>